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I nostri alberi non settentrionali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hanno foglie leggere e molto fitte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vibranti nel dettaglio e pronte a rilevare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il loro lato argenteo, segreto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solo sfiorante da un qualsiasi vento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Senza peso sul ramo, ma ornamento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sono le prime a muoversi, le ultime a star ferme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in quella oscillazione che acconsente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forte all’inizio e poi quasi incosciente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PATRIZIA CAVA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45:00Z</dcterms:created>
  <dc:creator>x</dc:creator>
  <dc:description/>
  <dc:language>en-US</dc:language>
  <cp:lastModifiedBy>Paolo</cp:lastModifiedBy>
  <dcterms:modified xsi:type="dcterms:W3CDTF">2004-04-27T11:45:00Z</dcterms:modified>
  <cp:revision>2</cp:revision>
  <dc:subject/>
  <dc:title>La musica per camaleonti</dc:title>
</cp:coreProperties>
</file>